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土地估价师执业登记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十批，总第六十三批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20"/>
        <w:gridCol w:w="600"/>
        <w:gridCol w:w="1416"/>
        <w:gridCol w:w="1416"/>
        <w:gridCol w:w="3165"/>
        <w:gridCol w:w="763"/>
        <w:gridCol w:w="1060"/>
      </w:tblGrid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执业登记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资格证书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从业机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所属省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覃靖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1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110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东华天业房地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立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1300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金盛德土地价格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1300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山金鲲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福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1300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廊坊君地土地评估有限公司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1300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廊坊君地土地评估有限公司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赤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1300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迁安市正诚不动产评估事务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群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610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中兴恒信土地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升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1300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曲周县金正土地价格评估事务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国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1300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遵化中兴土地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慧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1300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定市哲人不动产评估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1300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定市哲人不动产评估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京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13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1100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家庄中正土地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1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2100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蓝天房地产土地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骆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1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210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中宇土地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1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2100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溪崯地土地估价事务所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春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1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2100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营口中科华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丰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1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2100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锦州大地不动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1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2100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中资房地产土地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1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2100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连今朝房地产土地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淑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10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210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营口天正地产评估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成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10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0600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四合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辽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斗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20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2200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井市天池土地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卫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22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2200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林市金地土地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310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3100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上资土地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陆荣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3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0900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上睿房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士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37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3701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淄博盛泽土地房地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玉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370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3701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信源土地房地产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士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370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3200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同生地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立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370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1500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岛纳圣习远不动产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志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370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3700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岛振青元兆诚不动产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子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370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130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淄博鲁正地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景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10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4100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城鑫地地价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文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10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16009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旗县利达地产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岳瑞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10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4100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封县鑫源土地估价事务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1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410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濮阳县弘大土地资源服务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隋志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1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4100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鹤壁市金大地地价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毛维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1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1600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坤爻地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441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02410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安阳市金土地价评估事务所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河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5440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44400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国房土地房地产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裕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4400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州市翰华土地房地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昌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4401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莞市广信土地房地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44403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国汇土地房地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蔡二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44018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州业勤资产评估土地房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120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左勇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3300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州市博邦土地房地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430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国策房地产土地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颖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1100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大通土地房地产评估经纪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4401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国房土地房地产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伟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4400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头市瑞基土地房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沛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4400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羊城土地房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学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4401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卓越土地房地产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韩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4400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茂名市立信资产评估土地房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伏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1800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珠海陆地土地房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40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4400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国资源土地房地产资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6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460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南正理土地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6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210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亚合力不动产评估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50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3200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市众力资产评估土地房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小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5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5000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道尔敦资产评估土地房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余明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50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3600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汇丰房地产土地资产评估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50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2202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汇丰房地产土地资产评估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维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50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500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银努资产评估房地产土地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开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52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520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遵义智衡房地产资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贵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代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520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2202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遵义智衡房地产资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贵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旭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530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45300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昆明正序房地产土地资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翁春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530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530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弘力房地产土地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殷子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53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5300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通力房地产土地资产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樊礼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610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610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百盛不动产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银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610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2600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百盛不动产评估咨询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61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610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华山土地评估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连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62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1902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方圆土地评估有限责任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应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65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6650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疆德旺房地产估价事务所（有限公司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正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41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320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金阳地产估价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7:00Z</dcterms:created>
  <dc:creator>Administrator</dc:creator>
  <dc:description/>
  <cp:keywords/>
  <dc:language>en-US</dc:language>
  <cp:lastModifiedBy>王健</cp:lastModifiedBy>
  <dcterms:modified xsi:type="dcterms:W3CDTF">2014-12-01T00:58:00Z</dcterms:modified>
  <cp:revision>3</cp:revision>
  <dc:subject/>
  <dc:title/>
</cp:coreProperties>
</file>